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2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Цугаева М.С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Цугаева Магомеда Саид-Хамзат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Цугаев М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1.2025 г. в 17 час. 48 мин. на 184 километре автодороги Сургут-Нижневартовск, управляя транспортным средством – автомобилем УАЗ </w:t>
      </w:r>
      <w:r>
        <w:rPr>
          <w:b w:val="false"/>
          <w:bCs/>
          <w:color w:val="000000"/>
          <w:sz w:val="26"/>
          <w:szCs w:val="26"/>
          <w:lang w:val="en-US"/>
        </w:rPr>
        <w:t>PICKUP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Цугаев М.С., в ходе рассмотрения дела вину признал, событие административного правонарушения не оспаривал, в содеянном раскаялся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ыслушав Цугаева М.С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Цугаевым М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1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Цугаевым М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01.2025 г., на которой зафиксирован факт выезда на полосу, предназначенную для встречного движения, Цугаевым М.С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1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82-185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Цугаевым М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Цугаевым М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1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Цугаева М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Цугаевым М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Цугаевым М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Цугаева Магомеда Саид-Хамзат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78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